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3960"/>
        <w:gridCol w:w="900"/>
        <w:gridCol w:w="2611"/>
      </w:tblGrid>
      <w:tr>
        <w:trPr>
          <w:trHeight w:val="284" w:hRule="exac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schutzerklär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für Übungsleiter / Train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-Nr.</w:t>
            </w:r>
          </w:p>
        </w:tc>
      </w:tr>
      <w:tr>
        <w:trPr>
          <w:trHeight w:val="315" w:hRule="atLeas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Sehr geehrte Übungsleiterin / Trainerin,</w:t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Sehr geehrter Übungsleiter / Trainer,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ufgrund der geltenden Datenschutzbestimmungen benötigen wir, selbst für verbandsinterne Informationen (z.B. Ankündigung von Lehrgängen und Veranstaltungen) Ihre schriftliche Einwilligung.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ir bitten Sie deshalb, die nachstehende Erklärung auszufüllen und zu unterschreiben und zusammen mit der Verlängerung Ihrer Übungsleiter-/Trainer-Lizenz abzugeben.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Cs w:val="20"/>
                <w:lang w:val="de-DE"/>
              </w:rPr>
              <w:t>Vielen Dank!</w:t>
            </w:r>
          </w:p>
        </w:tc>
      </w:tr>
      <w:tr>
        <w:trPr>
          <w:trHeight w:val="315" w:hRule="atLeas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name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 / Hs-Nr.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privat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ienstlich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-Adresse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ch bin damit einverstanden, dass meine Adressdaten (Post, E-Mail) vom BLSV und seinen Sport-Fachverbänden zum Zwecke der Übermittlung von verbandseigenen Informationen genutzt werden. </w:t>
            </w:r>
          </w:p>
        </w:tc>
      </w:tr>
      <w:tr>
        <w:trPr>
          <w:trHeight w:val="394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lang w:val="de-DE" w:eastAsia="en-US"/>
              </w:rPr>
            </w:r>
            <w:r>
              <w:rPr>
                <w:sz w:val="18"/>
                <w:lang w:val="de-DE" w:eastAsia="en-US"/>
              </w:rPr>
              <w:fldChar w:fldCharType="separate"/>
            </w:r>
            <w:r>
              <w:rPr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lang w:val="de-DE" w:eastAsia="en-US"/>
              </w:rPr>
              <w:fldChar w:fldCharType="end"/>
            </w:r>
            <w:r>
              <w:rPr>
                <w:sz w:val="18"/>
                <w:lang w:val="de-DE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ch bin damit einverstanden, dass meine Adressdaten (Post, E-Mail) auch von Partnern des BLSV und seinen Sport-Fachverbänden zum Zwecke der Übermittlung von Informationen sowie Produktwerbungen genutzt werd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t Ihrem „Ja“ unterstützen Sie den Sport in Bayern!</w:t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Datum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Unterschrift)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0" w:type="dxa"/>
            <w:gridSpan w:val="3"/>
            <w:tcBorders/>
          </w:tcPr>
          <w:p>
            <w:pPr>
              <w:pStyle w:val="Normal"/>
              <w:rPr>
                <w:rFonts w:cs="Tahoma"/>
                <w:color w:val="333399"/>
                <w:sz w:val="18"/>
                <w:lang w:val="de-DE"/>
              </w:rPr>
            </w:pPr>
            <w:r>
              <w:rPr>
                <w:rFonts w:cs="Tahoma"/>
                <w:color w:val="333399"/>
                <w:sz w:val="18"/>
                <w:lang w:val="de-DE"/>
              </w:rPr>
              <w:t>BLSV, GB 7, Übungsleiter, Georg-Brauchle-Ring 93, 80992 München</w:t>
            </w:r>
          </w:p>
          <w:p>
            <w:pPr>
              <w:pStyle w:val="Normal"/>
              <w:rPr/>
            </w:pPr>
            <w:r>
              <w:rPr>
                <w:rFonts w:cs="Tahoma"/>
                <w:color w:val="333399"/>
                <w:sz w:val="18"/>
                <w:lang w:val="de-DE"/>
              </w:rPr>
              <w:t xml:space="preserve">Telefon 089 – 15702 – 255 o. 252   </w:t>
            </w:r>
            <w:r>
              <w:rPr>
                <w:rFonts w:eastAsia="Symbol" w:cs="Symbol" w:ascii="Symbol" w:hAnsi="Symbol"/>
                <w:color w:val="333399"/>
                <w:sz w:val="18"/>
              </w:rPr>
              <w:t></w:t>
            </w:r>
            <w:r>
              <w:rPr>
                <w:rFonts w:cs="Tahoma"/>
                <w:color w:val="333399"/>
                <w:sz w:val="18"/>
                <w:lang w:val="de-DE"/>
              </w:rPr>
              <w:t xml:space="preserve">   Telefax 089 – 15702 – 544</w:t>
            </w:r>
          </w:p>
          <w:p>
            <w:pPr>
              <w:pStyle w:val="Normal"/>
              <w:rPr>
                <w:color w:val="0000FF"/>
                <w:sz w:val="18"/>
                <w:lang w:val="de-DE"/>
              </w:rPr>
            </w:pPr>
            <w:r>
              <w:rPr>
                <w:rFonts w:cs="Tahoma"/>
                <w:color w:val="333399"/>
                <w:sz w:val="18"/>
                <w:lang w:val="de-DE"/>
              </w:rPr>
              <w:t xml:space="preserve">uebungsleiter@blsv.de   </w:t>
            </w:r>
            <w:r>
              <w:rPr>
                <w:rFonts w:eastAsia="Symbol" w:cs="Symbol" w:ascii="Symbol" w:hAnsi="Symbol"/>
                <w:color w:val="333399"/>
                <w:sz w:val="18"/>
              </w:rPr>
              <w:t></w:t>
            </w:r>
            <w:r>
              <w:rPr>
                <w:rFonts w:cs="Tahoma"/>
                <w:color w:val="333399"/>
                <w:sz w:val="18"/>
                <w:lang w:val="de-DE"/>
              </w:rPr>
              <w:t xml:space="preserve">   www.blsv.de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lang w:val="de-DE"/>
              </w:rPr>
            </w:pPr>
            <w:r>
              <w:rPr>
                <w:color w:val="000080"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ft Regular">
    <w:charset w:val="00"/>
    <w:family w:val="auto"/>
    <w:pitch w:val="default"/>
  </w:font>
  <w:font w:name="Times Regular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395605</wp:posOffset>
          </wp:positionV>
          <wp:extent cx="3352800" cy="876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00400</wp:posOffset>
          </wp:positionH>
          <wp:positionV relativeFrom="paragraph">
            <wp:posOffset>-216535</wp:posOffset>
          </wp:positionV>
          <wp:extent cx="3352800" cy="304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5197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732790</wp:posOffset>
          </wp:positionV>
          <wp:extent cx="1371600" cy="568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876" t="35444" r="-1470" b="-109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297180</wp:posOffset>
          </wp:positionV>
          <wp:extent cx="7200900" cy="113157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85420</wp:posOffset>
              </wp:positionV>
              <wp:extent cx="4229100" cy="265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  <w:t>SPORTBEZIRK BEISP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4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  <w:t>SPORTBEZIRK BEISPI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56920</wp:posOffset>
              </wp:positionV>
              <wp:extent cx="5715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Seite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von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zum Schreiben vom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DATE \@"dd.MM.yyyy"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0.07.2026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59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u w:val="none"/>
                      </w:rPr>
                      <w:t xml:space="preserve">Seite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von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NUMPAGES \* ARABIC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zum Schreiben vom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DATE \@"dd.MM.yyyy"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0.07.2026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3079115</wp:posOffset>
              </wp:positionV>
              <wp:extent cx="228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42.45pt" to="-72.05pt,242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490791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386.45pt" to="-72.05pt,38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7200900" cy="454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5984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1290</wp:posOffset>
              </wp:positionV>
              <wp:extent cx="4229100" cy="265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2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Verdana" w:hAnsi="Verdana" w:cs="Verdana"/>
      <w:sz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Swift Regular" w:hAnsi="Swift Regular" w:cs="Swift Regular"/>
      <w:color w:val="000000"/>
      <w:spacing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de-DE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3:00Z</dcterms:created>
  <dc:creator>Schroederh</dc:creator>
  <dc:description/>
  <cp:keywords/>
  <dc:language>en-US</dc:language>
  <cp:lastModifiedBy>Christa Slaby</cp:lastModifiedBy>
  <cp:lastPrinted>2010-05-26T11:41:00Z</cp:lastPrinted>
  <dcterms:modified xsi:type="dcterms:W3CDTF">2010-06-11T06:53:00Z</dcterms:modified>
  <cp:revision>2</cp:revision>
  <dc:subject/>
  <dc:title>Anrede</dc:title>
</cp:coreProperties>
</file>