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Bayerischer Hockey-Verband</w:t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pielformular für Turniere C-/D-/Minis-Klass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pieltag der __________________ beim __________________ Datum 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7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7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7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7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erein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etreuer: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28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278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Name / Vorname</w:t>
              <w:tab/>
              <w:t>Passnummer / Jahrga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chiedsrichter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704"/>
        <w:gridCol w:w="1701"/>
        <w:gridCol w:w="1134"/>
        <w:gridCol w:w="2410"/>
        <w:gridCol w:w="2409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rei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terschrift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Schiedsrichterbetreuer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134"/>
        <w:gridCol w:w="2410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rei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terschrif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eschicklichkeitswettbewerb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kurze Beschreibung, evtl. Rückseite benutzen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Bemerkungen: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annschaften nicht angetreten, fehlende Pässe, Zeitstrafen etc.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Turnierleitung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          __________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Name </w:t>
      </w:r>
      <w:r>
        <w:rPr>
          <w:rFonts w:cs="Arial Narrow" w:ascii="Arial Narrow" w:hAnsi="Arial Narrow"/>
        </w:rPr>
        <w:t>(leserlich)</w:t>
      </w:r>
      <w:r>
        <w:rPr>
          <w:rFonts w:cs="Arial Narrow" w:ascii="Arial Narrow" w:hAnsi="Arial Narrow"/>
          <w:sz w:val="24"/>
          <w:szCs w:val="24"/>
        </w:rPr>
        <w:tab/>
        <w:t>Unterschrift</w:t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dot"/>
        <w:tab w:val="left" w:pos="9356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3:00Z</dcterms:created>
  <dc:creator>salge</dc:creator>
  <dc:description/>
  <cp:keywords/>
  <dc:language>en-US</dc:language>
  <cp:lastModifiedBy>Gregory Wesley</cp:lastModifiedBy>
  <cp:lastPrinted>2010-04-21T15:33:00Z</cp:lastPrinted>
  <dcterms:modified xsi:type="dcterms:W3CDTF">2011-02-14T13:53:00Z</dcterms:modified>
  <cp:revision>2</cp:revision>
  <dc:subject/>
  <dc:title>HOCKEYBEZIRK NORDBAYERN JUGEND KLEINFELDSPIELFORMULAR</dc:title>
</cp:coreProperties>
</file>