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 Narrow" w:hAnsi="Arial Narrow"/>
          <w:sz w:val="40"/>
        </w:rPr>
        <w:t>ANTRAG auf SPIELVERLEGUNG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Notwendig für alle bayerischen Spielklassen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erlegung gewünscht von: 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ersandt an Spielpartner am: __________ an: 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ersandt vom Spielpartner an den zuständigen Staffelleiter am: 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Spielklasse: 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Spiel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vorgesehen am: _______________ verlegt auf: _______________ um: __________ Uhr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Begründung: 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Folgende Genehmigungen wurden eingeholt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taffelleiter(in)</w:t>
        <w:tab/>
        <w:t>__________________________ am: __________ von: 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(Name/Vorname)</w:t>
        <w:tab/>
        <w:t>(Datum)</w:t>
        <w:tab/>
        <w:t>(Verein/Name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Schiedsrichter</w:t>
        <w:tab/>
        <w:t>__________________________ am: __________ von: ________________________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/>
      </w:pPr>
      <w:r>
        <w:rPr>
          <w:rFonts w:cs="Arial" w:ascii="Arial Narrow" w:hAnsi="Arial Narrow"/>
        </w:rPr>
        <w:tab/>
        <w:t>(Name/Vorname/Verein)</w:t>
        <w:tab/>
        <w:t>(Datum)</w:t>
        <w:tab/>
        <w:t>(Verein/Name)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Folgende Verständigungen über den neuen Spieltermin wurden gemacht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Zuständige Pressestelle</w:t>
      </w:r>
    </w:p>
    <w:p>
      <w:pPr>
        <w:pStyle w:val="Normal"/>
        <w:tabs>
          <w:tab w:val="clear" w:pos="708"/>
          <w:tab w:val="left" w:pos="3374" w:leader="none"/>
          <w:tab w:val="left" w:pos="4962" w:leader="none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tabs>
          <w:tab w:val="clear" w:pos="708"/>
          <w:tab w:val="left" w:pos="3374" w:leader="none"/>
          <w:tab w:val="left" w:pos="496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374" w:leader="none"/>
          <w:tab w:val="left" w:pos="4962" w:leader="none"/>
        </w:tabs>
        <w:jc w:val="both"/>
        <w:rPr/>
      </w:pPr>
      <w:r>
        <w:rPr>
          <w:rFonts w:cs="Arial" w:ascii="Arial Narrow" w:hAnsi="Arial Narrow"/>
          <w:sz w:val="24"/>
        </w:rPr>
        <w:t>_________________________________ am: ____________ von: ____________________________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me/Vorname)</w:t>
        <w:tab/>
        <w:t>(Datum)</w:t>
        <w:tab/>
        <w:t>(Verein/Name)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Schiedsrichterkoordinator / Schiedsrichterobmann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 am: ____________ von: ____________________________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me/Vorname)</w:t>
        <w:tab/>
        <w:t>(Datum)</w:t>
        <w:tab/>
        <w:t>(Verein/Name)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  <w:t>BHV-Geschäftsstell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  <w:tab w:val="left" w:pos="6379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</w:tabs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_________________________________ am: ____________ von: ____________________________</w:t>
      </w:r>
    </w:p>
    <w:p>
      <w:pPr>
        <w:pStyle w:val="Normal"/>
        <w:tabs>
          <w:tab w:val="clear" w:pos="708"/>
          <w:tab w:val="left" w:pos="4111" w:leader="none"/>
          <w:tab w:val="left" w:pos="5954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Name/Vorname)</w:t>
        <w:tab/>
        <w:t>(Datum)</w:t>
        <w:tab/>
        <w:t>(Verein/Name)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Beide Vereine sind durch ihre Unterschrift mit der Änderung einverstanden!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Heimvere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atum und Unterschrift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Gastverei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Datum und Unterschrift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07:04:00Z</dcterms:created>
  <dc:creator>Geschäftsstelle</dc:creator>
  <dc:description/>
  <cp:keywords>Spiele</cp:keywords>
  <dc:language>en-US</dc:language>
  <cp:lastModifiedBy>Christa Slaby</cp:lastModifiedBy>
  <cp:lastPrinted>2012-12-11T10:34:00Z</cp:lastPrinted>
  <dcterms:modified xsi:type="dcterms:W3CDTF">2011-09-12T12:26:00Z</dcterms:modified>
  <cp:revision>89</cp:revision>
  <dc:subject>für Meisterschaftsspiele</dc:subject>
  <dc:title>Spielverlegung</dc:title>
</cp:coreProperties>
</file>